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1.2022 № СЗ-9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оды, транзис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иоды, транзистор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диоды, транзисторы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январ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1.2022 № СЗ-9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Диоды, транзис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1.05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Р3.454.000 ТУ,  аАО.339.256 ТУ, Категория качества «ВП» по ГОСТ 20.39.411-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 xml:space="preserve">Количество: 1 комплект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Диоды 2ДС627А – 258 ш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Транзистор 2Т3117А – 21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, дР3.454.000 ТУ,  аАО.339.256 Т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1.2022 № СЗ-9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1.2022 № СЗ-92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1-14T11:07:00Z</dcterms:modified>
  <cp:revision>391</cp:revision>
  <dc:subject/>
  <dc:title>Приложение №2</dc:title>
</cp:coreProperties>
</file>